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2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ткабиловой Хуршиды Вахидовны, * года рождения, уроженки *, гражданки РФ, паспорт *, не работающей, *, зарегистрированной и проживающей по адресу: ХМАО–Югра, *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3 июля 2024 года Маткабилова Х.В., зарегистрированная по адресу: ХМАО – Югра, *, своевременно не уплатила штраф в размере 1000 рублей, назначенный постановлением ОГИБДД ОМВД России по г.Нягани * от 12 мая 2024 года, за совершение административного правонарушения, предусмотренного статьей </w:t>
      </w:r>
      <w:r>
        <w:rPr>
          <w:color w:val="C00000"/>
          <w:sz w:val="28"/>
          <w:szCs w:val="20"/>
        </w:rPr>
        <w:t xml:space="preserve">12.6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Маткабилова Х.В</w:t>
      </w:r>
      <w:r>
        <w:rPr>
          <w:sz w:val="28"/>
          <w:szCs w:val="28"/>
          <w:lang w:val="ru-RU"/>
        </w:rPr>
        <w:t>. с протоколом согласилась, вину признала полностью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Маткабилов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Х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е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2 мая </w:t>
      </w:r>
      <w:r>
        <w:rPr>
          <w:sz w:val="28"/>
          <w:szCs w:val="28"/>
        </w:rPr>
        <w:t>2024 года. Постановление вступило в законную силу                           23 мая 2024 года. Оплатить штраф Маткабилова Х.В. должна была до                           22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кабиловой Х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декабря 2024 года, в котором указаны обстоятельства совершения Маткабиловой Х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ОГИБДД ОМВД России по г.Нягани * от 12 мая 2024 </w:t>
      </w:r>
      <w:r>
        <w:rPr>
          <w:sz w:val="28"/>
          <w:szCs w:val="28"/>
        </w:rPr>
        <w:t xml:space="preserve">года, </w:t>
      </w:r>
      <w:r>
        <w:rPr>
          <w:sz w:val="28"/>
        </w:rPr>
        <w:t xml:space="preserve">в котором </w:t>
      </w:r>
      <w:r>
        <w:rPr>
          <w:sz w:val="28"/>
          <w:szCs w:val="28"/>
        </w:rPr>
        <w:t>Маткабилова Х.В</w:t>
      </w:r>
      <w:r>
        <w:rPr>
          <w:sz w:val="28"/>
        </w:rPr>
        <w:t>. предупреждена о необходимости оплатить штраф вручено ей лично на руки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Маткабилова Х.В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ОГИБДД ОМВД России по г.Нягани * от 12 мая 2024 </w:t>
      </w:r>
      <w:r>
        <w:rPr>
          <w:sz w:val="28"/>
          <w:szCs w:val="28"/>
        </w:rPr>
        <w:t xml:space="preserve">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ткабилову Хуршиду Вахидовну</w:t>
      </w:r>
      <w:r>
        <w:rPr>
          <w:color w:val="000000"/>
          <w:sz w:val="28"/>
          <w:szCs w:val="20"/>
        </w:rPr>
        <w:t xml:space="preserve">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2252018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